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采购询价函</w:t>
      </w:r>
    </w:p>
    <w:p>
      <w:pPr>
        <w:pStyle w:val="Normal"/>
        <w:spacing w:lineRule="auto" w:line="360"/>
        <w:ind w:firstLine="16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单位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市交运集团五一路枢纽站供电线路需重新敷设，现以询价采购方式购买</w:t>
      </w:r>
      <w:r>
        <w:rPr>
          <w:rFonts w:ascii="仿宋" w:hAnsi="仿宋" w:cs="宋体" w:eastAsia="仿宋"/>
          <w:sz w:val="32"/>
          <w:szCs w:val="32"/>
          <w:u w:val="single"/>
        </w:rPr>
        <w:t>五一路立交桥线路敷设工程</w:t>
      </w:r>
      <w:r>
        <w:rPr>
          <w:rFonts w:ascii="仿宋" w:hAnsi="仿宋" w:cs="宋体" w:eastAsia="仿宋"/>
          <w:sz w:val="32"/>
          <w:szCs w:val="32"/>
        </w:rPr>
        <w:t>，工程内容详见询价表，请贵公司对下表的内容给予报价。</w:t>
      </w:r>
    </w:p>
    <w:p>
      <w:pPr>
        <w:pStyle w:val="Normal"/>
        <w:spacing w:lineRule="auto" w:line="360"/>
        <w:ind w:firstLine="2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采购单位：鞍山市交通运输集团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询价表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825"/>
        <w:gridCol w:w="1065"/>
        <w:gridCol w:w="1770"/>
      </w:tblGrid>
      <w:tr>
        <w:trPr>
          <w:tblHeader w:val="true"/>
          <w:trHeight w:val="62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缆敷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钢槽式桥架材料及安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</w:tr>
      <w:tr>
        <w:trPr>
          <w:trHeight w:val="62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铜芯电缆敷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水平敷设截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/>
              <w:t>（不含电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0</w:t>
            </w:r>
          </w:p>
        </w:tc>
      </w:tr>
      <w:tr>
        <w:trPr>
          <w:trHeight w:val="62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/>
              <w:t>热缩式电缆中间头制作安装</w:t>
            </w:r>
            <w:r>
              <w:rPr/>
              <w:t>35mm2</w:t>
            </w:r>
            <w:r>
              <w:rPr/>
              <w:t>以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热缩式电缆中间头制作安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20mm2</w:t>
            </w:r>
            <w:r>
              <w:rPr/>
              <w:t>以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金属软管敷设</w:t>
            </w:r>
            <w:r>
              <w:rPr/>
              <w:t>及材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普通接线盒明装</w:t>
            </w:r>
            <w:r>
              <w:rPr/>
              <w:t>及材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电源分配柜</w:t>
            </w:r>
            <w:r>
              <w:rPr/>
              <w:t>安装及材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防雨定时控制器</w:t>
            </w:r>
            <w:r>
              <w:rPr/>
              <w:t>安装及材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区管线敷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塑料管敷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外径</w:t>
            </w:r>
            <w:r>
              <w:rPr/>
              <w:t>65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0</w:t>
            </w:r>
          </w:p>
        </w:tc>
      </w:tr>
      <w:tr>
        <w:trPr>
          <w:trHeight w:val="62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管内穿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照明线路</w:t>
            </w:r>
            <w:r>
              <w:rPr/>
              <w:t>配线</w:t>
            </w:r>
          </w:p>
          <w:p>
            <w:pPr>
              <w:pStyle w:val="Style15"/>
              <w:widowControl/>
              <w:spacing w:before="0" w:after="0"/>
              <w:rPr/>
            </w:pPr>
            <w:r>
              <w:rPr/>
              <w:t>导线截面</w:t>
            </w:r>
            <w:r>
              <w:rPr/>
              <w:t>2.5mm2</w:t>
            </w:r>
            <w:r>
              <w:rPr/>
              <w:t>以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0</w:t>
            </w:r>
          </w:p>
        </w:tc>
      </w:tr>
      <w:tr>
        <w:trPr>
          <w:trHeight w:val="62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铜芯电缆敷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水平敷设截</w:t>
            </w:r>
          </w:p>
          <w:p>
            <w:pPr>
              <w:pStyle w:val="Style15"/>
              <w:widowControl/>
              <w:spacing w:before="0" w:after="0"/>
              <w:rPr/>
            </w:pPr>
            <w:r>
              <w:rPr/>
              <w:t>（不含电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玻璃钢槽式桥架材料及安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区管线敷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塑料管敷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外径</w:t>
            </w:r>
            <w:r>
              <w:rPr/>
              <w:t>65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照明线路</w:t>
            </w:r>
            <w:r>
              <w:rPr/>
              <w:t>配线</w:t>
            </w:r>
          </w:p>
          <w:p>
            <w:pPr>
              <w:pStyle w:val="Style15"/>
              <w:widowControl/>
              <w:spacing w:before="0" w:after="0"/>
              <w:rPr/>
            </w:pPr>
            <w:r>
              <w:rPr/>
              <w:t>导线截面</w:t>
            </w:r>
            <w:r>
              <w:rPr/>
              <w:t>2.5mm2</w:t>
            </w:r>
            <w:r>
              <w:rPr/>
              <w:t>以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报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（大写：       元）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 xml:space="preserve">说明：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所报采购价格为含税价格，固定总价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次询价只允许有一个方案，一个报价，多方案、多报价的将不被接受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询价函附企业营业执照、资质证书、安全生产许可证等复印件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所提供产品规格及质量应达到国家标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付款方式：竣工验收合格后一次性付清。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报价企业名称（盖公章）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联系电话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ascii="仿宋" w:hAnsi="仿宋" w:cs="宋体" w:eastAsia="仿宋"/>
          <w:sz w:val="32"/>
          <w:szCs w:val="32"/>
        </w:rPr>
        <w:t>联系人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采购询价函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辽宁绿洲建设有限公司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因工作需要，以询价采购方式购买</w:t>
      </w:r>
      <w:r>
        <w:rPr>
          <w:rFonts w:ascii="宋体" w:hAnsi="宋体" w:cs="宋体"/>
          <w:sz w:val="24"/>
          <w:u w:val="single"/>
        </w:rPr>
        <w:t>五一路立交桥线路敷设工程</w:t>
      </w:r>
      <w:r>
        <w:rPr>
          <w:rFonts w:ascii="宋体" w:hAnsi="宋体" w:cs="宋体"/>
          <w:sz w:val="24"/>
        </w:rPr>
        <w:t>，工程内容详见询价表，请贵公司对下表的内容给予报价。</w:t>
      </w:r>
    </w:p>
    <w:p>
      <w:pPr>
        <w:pStyle w:val="Normal"/>
        <w:spacing w:lineRule="auto" w:line="360"/>
        <w:ind w:firstLine="483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单位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询价表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40"/>
        <w:gridCol w:w="1200"/>
        <w:gridCol w:w="1470"/>
      </w:tblGrid>
      <w:tr>
        <w:trPr>
          <w:tblHeader w:val="true"/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缆敷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钢槽式桥架材料及安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铜芯电缆敷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水平敷设截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/>
              <w:t>（不含电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0</w:t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热缩式电缆中间头制作安装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/>
              <w:t>35mm2</w:t>
            </w:r>
            <w:r>
              <w:rPr/>
              <w:t>以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热缩式电缆中间头制作安装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widowControl/>
              <w:spacing w:before="0" w:after="0"/>
              <w:rPr/>
            </w:pPr>
            <w:r>
              <w:rPr/>
              <w:t>120mm2</w:t>
            </w:r>
            <w:r>
              <w:rPr/>
              <w:t>以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金属软管敷设</w:t>
            </w:r>
            <w:r>
              <w:rPr/>
              <w:t>及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普通接线盒明装</w:t>
            </w:r>
            <w:r>
              <w:rPr/>
              <w:t>及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电源分配柜</w:t>
            </w:r>
            <w:r>
              <w:rPr/>
              <w:t>安装及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防雨定时控制器</w:t>
            </w:r>
            <w:r>
              <w:rPr/>
              <w:t>安装及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区管线敷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塑料管敷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外径</w:t>
            </w:r>
            <w:r>
              <w:rPr/>
              <w:t>65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0</w:t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管内穿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照明线路</w:t>
            </w:r>
            <w:r>
              <w:rPr/>
              <w:t>配线</w:t>
            </w:r>
          </w:p>
          <w:p>
            <w:pPr>
              <w:pStyle w:val="Style15"/>
              <w:widowControl/>
              <w:spacing w:before="0" w:after="0"/>
              <w:rPr/>
            </w:pPr>
            <w:r>
              <w:rPr/>
              <w:t>导线截面</w:t>
            </w:r>
            <w:r>
              <w:rPr/>
              <w:t>2.5mm2</w:t>
            </w:r>
            <w:r>
              <w:rPr/>
              <w:t>以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0</w:t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铜芯电缆敷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水平敷设截</w:t>
            </w:r>
          </w:p>
          <w:p>
            <w:pPr>
              <w:pStyle w:val="Style15"/>
              <w:widowControl/>
              <w:spacing w:before="0" w:after="0"/>
              <w:rPr/>
            </w:pPr>
            <w:r>
              <w:rPr/>
              <w:t>（不含电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玻璃钢槽式桥架材料及安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区管线敷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塑料管敷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外径</w:t>
            </w:r>
            <w:r>
              <w:rPr/>
              <w:t>65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照明线路</w:t>
            </w:r>
            <w:r>
              <w:rPr/>
              <w:t>配线</w:t>
            </w:r>
          </w:p>
          <w:p>
            <w:pPr>
              <w:pStyle w:val="Style15"/>
              <w:widowControl/>
              <w:spacing w:before="0" w:after="0"/>
              <w:rPr/>
            </w:pPr>
            <w:r>
              <w:rPr/>
              <w:t>导线截面</w:t>
            </w:r>
            <w:r>
              <w:rPr/>
              <w:t>2.5mm2</w:t>
            </w:r>
            <w:r>
              <w:rPr/>
              <w:t>以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说明：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报采购价格为含税价格，固定总价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询价只允许有一个方案，一个报价，多方案、多报价的将不被接受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询价函附企业营业执照、资质证书、安全生产许可证等复印件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提供产品规格及质量应达到国家标准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付款方式：竣工验收合格后一次性付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企业名称（盖公章）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采购询价函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辽宁亮佳美城市照明科技有限公司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因工作需要，以询价采购方式购买</w:t>
      </w:r>
      <w:r>
        <w:rPr>
          <w:rFonts w:ascii="宋体" w:hAnsi="宋体" w:cs="宋体"/>
          <w:sz w:val="24"/>
          <w:u w:val="single"/>
        </w:rPr>
        <w:t>五一路立交桥线路敷设工程</w:t>
      </w:r>
      <w:r>
        <w:rPr>
          <w:rFonts w:ascii="宋体" w:hAnsi="宋体" w:cs="宋体"/>
          <w:sz w:val="24"/>
        </w:rPr>
        <w:t>，工程内容详见询价表，请贵公司对下表的内容给予报价。</w:t>
      </w:r>
    </w:p>
    <w:p>
      <w:pPr>
        <w:pStyle w:val="Normal"/>
        <w:spacing w:lineRule="auto" w:line="360"/>
        <w:ind w:firstLine="483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单位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询价表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050"/>
        <w:gridCol w:w="1125"/>
        <w:gridCol w:w="1470"/>
      </w:tblGrid>
      <w:tr>
        <w:trPr>
          <w:tblHeader w:val="true"/>
          <w:trHeight w:val="7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缆敷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钢槽式桥架材料及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铜芯电缆敷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水平敷设截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/>
              <w:t>（不含电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0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热缩式电缆中间头制作安装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/>
              <w:t>35mm2</w:t>
            </w:r>
            <w:r>
              <w:rPr/>
              <w:t>以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热缩式电缆中间头制作安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20mm2</w:t>
            </w:r>
            <w:r>
              <w:rPr/>
              <w:t>以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金属软管敷设</w:t>
            </w:r>
            <w:r>
              <w:rPr/>
              <w:t>及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普通接线盒明装</w:t>
            </w:r>
            <w:r>
              <w:rPr/>
              <w:t>及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电源分配柜</w:t>
            </w:r>
            <w:r>
              <w:rPr/>
              <w:t>安装及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防雨定时控制器</w:t>
            </w:r>
            <w:r>
              <w:rPr/>
              <w:t>安装及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区管线敷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塑料管敷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外径</w:t>
            </w:r>
            <w:r>
              <w:rPr/>
              <w:t>65m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0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管内穿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照明线路</w:t>
            </w:r>
            <w:r>
              <w:rPr/>
              <w:t>配线</w:t>
            </w:r>
          </w:p>
          <w:p>
            <w:pPr>
              <w:pStyle w:val="Style15"/>
              <w:widowControl/>
              <w:spacing w:before="0" w:after="0"/>
              <w:rPr/>
            </w:pPr>
            <w:r>
              <w:rPr/>
              <w:t>导线截面</w:t>
            </w:r>
            <w:r>
              <w:rPr/>
              <w:t>2.5mm2</w:t>
            </w:r>
            <w:r>
              <w:rPr/>
              <w:t>以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0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铜芯电缆敷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水平敷设截</w:t>
            </w:r>
          </w:p>
          <w:p>
            <w:pPr>
              <w:pStyle w:val="Style15"/>
              <w:widowControl/>
              <w:spacing w:before="0" w:after="0"/>
              <w:rPr/>
            </w:pPr>
            <w:r>
              <w:rPr/>
              <w:t>（不含电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玻璃钢槽式桥架材料及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区管线敷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塑料管敷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外径</w:t>
            </w:r>
            <w:r>
              <w:rPr/>
              <w:t>65m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/>
              <w:t>照明线路</w:t>
            </w:r>
            <w:r>
              <w:rPr/>
              <w:t>配线</w:t>
            </w:r>
          </w:p>
          <w:p>
            <w:pPr>
              <w:pStyle w:val="Style15"/>
              <w:widowControl/>
              <w:spacing w:before="0" w:after="0"/>
              <w:rPr/>
            </w:pPr>
            <w:r>
              <w:rPr/>
              <w:t>导线截面</w:t>
            </w:r>
            <w:r>
              <w:rPr/>
              <w:t>2.5mm2</w:t>
            </w:r>
            <w:r>
              <w:rPr/>
              <w:t>以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说明：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报采购价格为含税开票价格，固定总价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询价只允许有一个方案，一个报价，多方案、多报价的将不被接受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询价函附企业营业执照、资质证书、安全生产许可证等复印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提供产品规格及质量应达到国家标准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付款方式：竣工验收合格后一次性付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企业名称（盖公章）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type w:val="nextPage"/>
      <w:pgSz w:w="11906" w:h="16838"/>
      <w:pgMar w:left="1800" w:right="1800" w:gutter="0" w:header="0" w:top="10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6:00Z</dcterms:created>
  <dc:creator>~筱鈽蕾~</dc:creator>
  <dc:description/>
  <dc:language>en-US</dc:language>
  <cp:lastModifiedBy>_.瞬點！</cp:lastModifiedBy>
  <cp:lastPrinted>2020-09-11T14:54:00Z</cp:lastPrinted>
  <dcterms:modified xsi:type="dcterms:W3CDTF">2020-09-18T08:4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